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ПОСТАНОВЛЕНИЕ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12.2015 № 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департамента</w:t>
        <w:tab/>
        <w:tab/>
        <w:tab/>
        <w:tab/>
        <w:tab/>
        <w:t>Н.Н. Ренкас</w:t>
      </w:r>
    </w:p>
    <w:p>
      <w:pPr>
        <w:pStyle w:val="Normal"/>
        <w:ind w:left="-108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-108" w:right="57" w:hanging="0"/>
        <w:jc w:val="right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4080"/>
        <w:jc w:val="right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труда и                                       социальной защиты населения                                                                                          Новгородской области                 </w:t>
      </w:r>
      <w:r>
        <w:rPr>
          <w:spacing w:val="1"/>
          <w:sz w:val="28"/>
          <w:szCs w:val="28"/>
        </w:rPr>
        <w:t xml:space="preserve">                                                                                      от   25.12.2015 №  7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ConsTitle"/>
        <w:ind w:right="0" w:hanging="0"/>
        <w:jc w:val="center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b/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</w:r>
    </w:p>
    <w:p>
      <w:pPr>
        <w:pStyle w:val="Heading1"/>
        <w:numPr>
          <w:ilvl w:val="0"/>
          <w:numId w:val="5"/>
        </w:numPr>
        <w:tabs>
          <w:tab w:val="left" w:pos="720" w:leader="none"/>
          <w:tab w:val="left" w:pos="1800" w:leader="none"/>
        </w:tabs>
        <w:suppressAutoHyphens w:val="true"/>
        <w:spacing w:before="240" w:after="60"/>
        <w:ind w:lef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 предоставлению государственной услуги </w:t>
      </w:r>
      <w:r>
        <w:rPr>
          <w:spacing w:val="1"/>
          <w:sz w:val="28"/>
          <w:szCs w:val="28"/>
        </w:rPr>
        <w:t>по назначению и выплате ежемесячной денежной компенсации расходов</w:t>
      </w:r>
      <w:r>
        <w:rPr>
          <w:sz w:val="28"/>
          <w:szCs w:val="28"/>
        </w:rPr>
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 (далее государственная услуга), являются отношения, возникающие между заявителями и Администрациями муниципальных районов в лице органов местного самоуправления (далее органы местного самоуправления), связанные с предоставлением государственной услуги по назначению и выплате ежемесячной денежной компенсации расходов по оплате жилья и коммунальных услуг отдельным категориям граждан (далее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left="-15" w:firstLine="735"/>
        <w:jc w:val="both"/>
        <w:rPr/>
      </w:pPr>
      <w:r>
        <w:rPr>
          <w:sz w:val="28"/>
          <w:szCs w:val="28"/>
        </w:rPr>
        <w:t>1.2.1.Заявитель – физическое лицо либо его уполномоченный представитель, местом жительства которого является территория муниципального района Новгородской области, обратившийся в орган местного самоуправления по месту жительства с запросом на предоставление государственной услуги, выраженным в письменной или электронной форме.</w:t>
      </w:r>
    </w:p>
    <w:p>
      <w:pPr>
        <w:pStyle w:val="Normal"/>
        <w:autoSpaceDE w:val="false"/>
        <w:ind w:left="-15" w:firstLine="735"/>
        <w:jc w:val="both"/>
        <w:rPr/>
      </w:pPr>
      <w:r>
        <w:rPr>
          <w:sz w:val="28"/>
          <w:szCs w:val="28"/>
        </w:rPr>
        <w:t xml:space="preserve">1.2.2. Заявителями на предоставление государствен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1.Проживающие в сельской местности, поселках городского типа и работающие в областных или муниципальных бюджетных, казенных или автономных, расположенных в сельской местности, поселках городского типа муниципального района Новгородской обла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учреждениях здравоохра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рачи, средний медицинский персон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визоры, средний фармацевтический персонал, библиотечны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едагогически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разовательных учрежден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рачи, средний медицинский персон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библиотечны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учреждениях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руководящ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ециалисты библиотек, музеев, клубных учреждений, включая киномехаников (за исключением специалистов по общеотраслевым должностям) (далее специалисты);</w:t>
      </w:r>
    </w:p>
    <w:p>
      <w:pPr>
        <w:pStyle w:val="ConsPlusNormal"/>
        <w:tabs>
          <w:tab w:val="clear" w:pos="720"/>
          <w:tab w:val="left" w:pos="-15" w:leader="none"/>
        </w:tabs>
        <w:ind w:left="-15" w:firstLine="78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Вышедшие на пенсию специалисты, указанные в пункте 1.2.2.1. настоящего административного регламента, проживающие в сельской местности, поселках городского типа, если они проработали в сельской местности, поселках городского типа не менее 10 лет, проживают там и пользовались на момент выхода на пенсию данными мерам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От имени заявителей в целях получения государственной услуги могут выступать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3.Требования к порядку информирования о предоставлении государственной услуги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1. Место нахождения органа местного самоуправления и почтовый адрес (приложение № 1 к настоящему административному регламенту)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органа местного самоуправления и почтовый адрес указаны в приложении № 1 к настоящему административному регламенту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График (режим) приема заинтересованных лиц по вопросам предоставления государственной услуги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государственной услуги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указан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Контактные телефоны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ые телефоны указаны в приложении 1 к настоящему административному регламенту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4.Официальный сайт органа местного самоуправления в информационно-телекоммуникационной сети «Интернет» (далее сеть Интернет) отсутствует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5.Адрес электронной почты органа </w:t>
      </w:r>
      <w:r>
        <w:rPr>
          <w:rFonts w:eastAsia="Arial"/>
          <w:sz w:val="28"/>
          <w:szCs w:val="28"/>
        </w:rPr>
        <w:t>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адрес электронной почты органа </w:t>
      </w:r>
      <w:r>
        <w:rPr>
          <w:rFonts w:eastAsia="Arial"/>
          <w:sz w:val="28"/>
          <w:szCs w:val="28"/>
        </w:rPr>
        <w:t>местного самоуправления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6.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органа </w:t>
      </w:r>
      <w:r>
        <w:rPr>
          <w:rFonts w:eastAsia="Arial"/>
          <w:sz w:val="28"/>
          <w:szCs w:val="28"/>
        </w:rPr>
        <w:t xml:space="preserve">местного самоуправления </w:t>
      </w:r>
      <w:r>
        <w:rPr>
          <w:rFonts w:eastAsia="Arial"/>
          <w:sz w:val="28"/>
          <w:szCs w:val="28"/>
          <w:lang w:eastAsia="zh-CN"/>
        </w:rPr>
        <w:t xml:space="preserve">или в сети Интернет. 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7.Информация о порядке предоставления государственной услуги представляется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непосредственно специалистами органа </w:t>
      </w:r>
      <w:r>
        <w:rPr>
          <w:rFonts w:eastAsia="Arial"/>
          <w:sz w:val="28"/>
          <w:szCs w:val="28"/>
        </w:rPr>
        <w:t xml:space="preserve">местного самоуправления </w:t>
      </w:r>
      <w:r>
        <w:rPr>
          <w:rFonts w:eastAsia="Arial"/>
          <w:sz w:val="28"/>
          <w:szCs w:val="28"/>
          <w:lang w:eastAsia="zh-CN"/>
        </w:rPr>
        <w:t>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)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ГОАУ «МФЦ»)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8.Основными требованиями к информированию заявителей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)достоверность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четкость изложения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полнота информ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наглядность форм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удобство и доступность получения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6)оперативность предоставления информации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9.Консультации предоставляются по следующим  вопроса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месту нахождения, графику работы, Интернет-сайтах, адресу электронной почты и номерах телефонов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)времени приема и выдачи документов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срокам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5)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6)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0.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1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2.При ответах на телефонные звонки и устные обращения специалисты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, принявшего телефонный звонок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ри невозможности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, принявшего звонок, самостоятельно ответить на поставленные вопросы, телефонный звонок переадресовывается (переводится) на другого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13.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4.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публикации информационных материалов в СМИ, в сети Интернет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15.Консультации осуществляются в соответствии с режимом работы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6. Консультирование по вопросам предоставления услуги предоставляется специалистами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 CYR"/>
          <w:b/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 Наименование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.Государственная услуга </w:t>
      </w:r>
      <w:r>
        <w:rPr>
          <w:color w:val="000000"/>
          <w:spacing w:val="1"/>
          <w:sz w:val="28"/>
          <w:szCs w:val="28"/>
        </w:rPr>
        <w:t xml:space="preserve">по назначению и выплате ежемесячной денежной компенсации расходов </w:t>
      </w:r>
      <w:r>
        <w:rPr>
          <w:color w:val="000000"/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 местного самоуправления, предоставляющего государственную услуг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</w:t>
      </w:r>
      <w:r>
        <w:rPr>
          <w:color w:val="000000"/>
          <w:sz w:val="28"/>
          <w:szCs w:val="28"/>
        </w:rPr>
        <w:t xml:space="preserve"> Администрацией муниципального района в лице органа местного самоуправления (приложение №1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bCs/>
          <w:sz w:val="28"/>
          <w:szCs w:val="28"/>
        </w:rPr>
        <w:t>В предоставлении государствен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sz w:val="28"/>
          <w:szCs w:val="28"/>
        </w:rPr>
        <w:t>1)органы социальной защиты населения по месту жительства в части получения справки о неполучении мер социальной поддержки по оплате жилья, коммунальных услуг по иным основани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)Федеральное государственное унитарное предприятие «Российский государственный центр инвентаризации и учета объектов недвижимости Федеральное БТИ» в части получения сведений о характеристике жилого  помещени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 CYR" w:hAnsi="Times New Roman CYR" w:eastAsia="Arial CYR" w:cs="Times New Roman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органы местного самоуправления сельских поселений муниципального района и организации, подведомственные органам государственной власти, органам местного самоуправления, в части получения справки о составе семь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eastAsia="Arial CYR" w:cs="Times New Roman CYR"/>
          <w:iCs/>
          <w:color w:val="000000"/>
          <w:sz w:val="28"/>
          <w:szCs w:val="28"/>
        </w:rPr>
      </w:pP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4)ГОАУ «МФЦ» в соответствии с соглашением о взаимодействии с органом местного самоуправления (далее уполномоченные орган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rFonts w:eastAsia="Arial CYR" w:cs="Times New Roman CYR"/>
          <w:iCs/>
          <w:color w:val="000000"/>
          <w:sz w:val="28"/>
          <w:szCs w:val="28"/>
        </w:rPr>
        <w:t>2.2.3.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eastAsia="Arial CYR" w:cs="Times New Roman CYR"/>
          <w:iCs/>
          <w:color w:val="000000"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муниципальн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Конечными результатами государственной услуги могут явля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азначение и выплата ежемесячной денежной компенсации по оплате жилья и коммунальных услуг (далее ЕДК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тказ в назначении ЕД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прекращение выплаты ЕДК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Fn2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1. Решение о назначении ЕДК или об отказе в назначении ЕДК принимается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в течение 10 рабочих дней со дня поступления письменного заявления заявителя со всеми необходимыми документами, указанными в пункте 2.6. настоящего административного регламент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2. ЕДК выплачивается до 25 числа текущего месяца путем перечисления денежных средств на банковский счет, открытый заявителем в кредитном учреждении, либо путем выплаты через организацию федеральной почтовой связ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.Выплата ЕДК осуществляется не позднее 30 рабочих дней со дня поступления письменного заявления заявителя со всеми необходимыми документами, указанными в пункте 2.6. настоящего административного регламе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Решение о назначении или об отказе в назначении ЕДК направляется заявителю в течение 5 рабочих дней со дня его прин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государственной 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1.Отношения, возникающие в связи </w:t>
      </w:r>
      <w:r>
        <w:rPr>
          <w:rFonts w:cs="Times New Roman CYR"/>
          <w:bCs/>
          <w:color w:val="000000"/>
          <w:sz w:val="28"/>
          <w:szCs w:val="28"/>
        </w:rPr>
        <w:t>с предоставлением государственной услуги,</w:t>
      </w:r>
      <w:r>
        <w:rPr>
          <w:color w:val="000000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009, № 4, статья 44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Собрание законодательства Российской Федерации, 1994, № 32, статья 330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Жилищным кодексом Российской Федерации (Собрание законодательства Российской Федерации, 2005, № 1 (часть I) статья 14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емейным кодексом Российской Федерации (Собрание Законодательства Российской Федерации, 1996, №1, статья 1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ластным законом Новгородской области от 27.08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«Новгородские ведомости», № 4, 02.09.200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оказания государственной услуги лица, указанные в пункте 1.2. настоящего административного регламента, представляют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назначении государственной услуги по форме согласно приложению № 2 к настоящему административному регламенту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6.2.Для принятия решения о предоставлении государственной услуги к заявлению прилагаются следующие документы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трудовой книжк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>3) справка о составе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4) 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5) 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6) копия пенсионного удостоверения (для специалистов, вышедших на пенс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sz w:val="28"/>
          <w:szCs w:val="28"/>
        </w:rPr>
        <w:t>7) 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8) квитанции об оплате жилого помещения и коммунальных услуг за месяц, предшествующий подаче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sz w:val="28"/>
          <w:szCs w:val="28"/>
        </w:rPr>
        <w:t>9)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,- для врачей, среднего медицинского персонала учреждений здравоохранения и руководящих работников, специалистов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10)копия технического паспорта жилого помещения либо иного документа, содержащего сведения о характеристике жилого помещения, для педагогических работников учреждений здравоохра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)справка из органа, предоставляющего меры социальной поддержки педагогическим работникам, по месту жительства о неполучении мер социальной поддержки по оплате жилья и коммунальных услуг по иным основаниям (для членов семьи педагогических работников)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В случае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копия паспорта представителя лица, имеющего право на получение государственной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, или нотариально заверенная доверенность)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Документы, указанные в пункте 2.6.2. настоящего административного регламента, могут быть представлены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по его просьбе специалисто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государственной услуг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4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</w:r>
      <w:r>
        <w:rPr>
          <w:rFonts w:eastAsia="Arial CYR" w:cs="Times New Roman" w:ascii="Times New Roman" w:hAnsi="Times New Roman"/>
          <w:sz w:val="28"/>
          <w:szCs w:val="28"/>
        </w:rPr>
        <w:t>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равка о составе семьи, за получением которой заявитель вправе обратиться в Администрации сельских поселений муниципального района по месту жительства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35"/>
        <w:jc w:val="both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2)справка, содержащая сведения о характеристике жилого помеще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, за получением которой заявитель вправе обратиться в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 отделение Новгородского филиала ФГУП «Ростехинвентаризация - Федеральное БТИ» (для педагогических работников учреждений здравоохран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)справка о неполучении мер социальной поддержки по оплате жилья и коммунальных услуг по иным основаниям, за получением которой заявитель вправе обратиться в органы социальной защиты населения по месту жи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2.В случае, если документы, предусмотренные настоящим пунктом, не были представлены заявителем самостоятельно, то специалис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 CYR"/>
          <w:bCs/>
          <w:sz w:val="28"/>
          <w:szCs w:val="28"/>
        </w:rPr>
        <w:t xml:space="preserve"> запрашивают их по каналам межведомственного взаимодействия, руководствуясь пунктом 3.3 настоящего административного регламе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"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предоставление или предо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ителя требованиям, указанным в пункте 1.2.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3) выезд заявителя на место жительство за пределы муниципального района Новгородской област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3. Граждане имеют право повторно обратиться в орган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за получением государственной услуги после устранения предусмотренных пунктом 2.10.2. настоящего административного регламента оснований для отказа в предоставлении государственной услуг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Основаниями для прекращения предоставления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заявител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езд на другое место жительства за пределы муниципального района Нов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1.В соответствии с решением Думы муниципального района в перечень услуг, которые являются необходимыми и обязательными для предоставления государственной услуги, включены следующие услуги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выда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составе семьи (за исключением справок, выдаваемых органами местного самоуправления сельских поселений, организацией, осуществляющей управление жилым домом, подведомственной органам государственной власти, органам местного самоуправления)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ача квитанции об оплате за жилое помещение и коммун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2.1.Государственная услуга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Порядок, размер и основания взимания платы за предоставление услуг, которые являются необходимыми и обязательными, устанавливаются решением Думы муниципальн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Порядок регистрации запроса заявителя о предоставлении государственной услуги установлен пунктом ... настоящего административного регламента.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3.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3. Требования к размещению мест ожидания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места ожидания должны быть оборудованы стульями (кресельными секциями) и (или) скамьями (банкетками)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оформлению входа в здание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центральный вход в здание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вход и выход из здания оборудуются соответствующими указателям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фасад здания (строения) должен быть оборудован осветительными прибор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местам приема заявителей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7.В целях обеспечения конфиденциальности сведений о заявителе, одним специалистом одновременно ведется прием только одного заяви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8.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2.16.9.</w:t>
      </w:r>
      <w:r>
        <w:rPr>
          <w:sz w:val="28"/>
          <w:szCs w:val="28"/>
        </w:rPr>
        <w:t xml:space="preserve">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17.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транспортная доступность к местам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размещение информации о порядке предоставления государственной услуги на официальном сайте Администрации муниципального район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и качества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соблюдение срока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соблюдение сроков ожидания в очереди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олучением консультации (максимальное время консультирования 10 минут),  представление заявителем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если заявителя не удовлетворяет работа специалиста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у консультирования либо приема документов, он может обратиться к руководителю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4. Возможность получения государственной услуги в  многофункциональном центре предоставления государственных и  муниципальных услуг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в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. 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официальном сайте Администрации муниципального района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1.Прием заявлений о предоставлении государственной услуги и документов заявителя, необходимых для предоставления государственной услуги, осуществляется в ГОАУ «МФЦ» в соответствии с соглашением о взаимодействии с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, регистрацию и проверку документов заявителя;</w: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направление межведомственного запроса в органы (организации), участвующие в предоставлении государственной услуги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назначении ЕДК или об отказе в назначении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ыплатного 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ежемесячной денежной компенсац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ения ЕДК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размеров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необоснованно полученных гражданами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предоставления государственной услуги.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4 к Административному регламенту.</w:t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Приём, регистрация и проверка документов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Основанием для начала предоставления государственной услуги является личное обращение заинтересованного лица (его законного представителя)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заявител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направляться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МФЦ, в форме электронного документа с использованием информационно-телекоммуникационной сети Интернет, област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 При этом днем обращения считается дата их получени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 Обязанность подтверждения факта отправки указанных документов лежит на заяви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ConsPlusNormal"/>
        <w:widowControl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При обращении в электронной форме заявление и каждый прилагаемый документ, подписывается тем видом электронной подписи, который установлен действующим законодательством Российской Федерации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3.2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</w:rPr>
        <w:t xml:space="preserve">, ответственный за прием граждан и документов, устанавливает предмет обращения, устанавливает личность заявителя, в том числе проверяет документ, удостоверяющий личность. </w:t>
      </w:r>
      <w:r>
        <w:rPr>
          <w:sz w:val="28"/>
          <w:szCs w:val="28"/>
        </w:rPr>
        <w:t xml:space="preserve">При приеме документов 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овер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налич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авильность заполнения зая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полномочия действовать от имени заявителя (в случае обращения законного представителя или доверенного лица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5.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отсутствии у заявителя заполненного заявления или неправильном его заполнении, 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</w:rPr>
        <w:t xml:space="preserve">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6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ием документов, при направлении документов по почте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 исполнены не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7.При установлении фактов отсутствия необходимых документов, представленных лично, несоответствия представленных документов  требованиям, установленным в настоящем административном регламенте, неправильном заполнении заявления 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Документы возвращаются заявителю лично. При этом, факт обращения заявителя фиксируется в журнале регистрации устных обращений граждан, в котором делается пометка о наличии препятствий для рассмотрения вопроса о предоставлении государствен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обязан рекомендовать заявителю срок для устранения недостатков, предупредить о зависимости срока предоставления государственной услуги от даты обращения и назначить время следующего прие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20 минут на каждого заявител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При установлении фактов отсутствия необходимых документов, направленных по почте, в электронной форме, несоответствия представленных документов требованиям, указанным в настоящем административном регламенте, специалист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формирует письменное (электронное) уведомление о наличии препятствий для рассмотрения вопроса о предоставлении государственной услуги и предложение принять меры по их устранению. Уведомление заверяется подписью руководител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электронной цифровой подписью специалист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наличии препятствий для приема документов  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именование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рядковый номер в журнале регистрации, в котором было зарегистрировано заявление и прилагаемые к нему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а направления уведом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рес, фамилия, имя, отчество гражданина, которому направляется уведом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держание выявленных недостатков в представленных документах и способ устранения этих препят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фамилия, имя, отчество руководителя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фамилия, имя, отчество и должность специалиста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одготовившего уведом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формируется в день установления недостатков в документах, представленных заявителем на предоставление государственной услуги, и в порядке делопроизводства направляется указанным заявителем способом не позднее чем через 10 дней после получения документов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 о заявителе (фамилию, имя, отчество, адрес места жительства, стату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"исправленному верить" и подтверждены печатью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В случае личного обращения заявителя в орган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формляет отрывной талон к заявлению. В отрывном талоне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ата представ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порядковый номер записи в журнале регистрации обращений и заявлений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фамилия и инициалы специалиста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0 мину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В случае обращения заявителя по почте, в электронной форме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уведомляет заявителя о получении документов, указанным заявителем способом не позднее 10 дней после получения документов; </w:t>
      </w:r>
    </w:p>
    <w:p>
      <w:pPr>
        <w:pStyle w:val="ConsPlusNormal"/>
        <w:widowControl/>
        <w:tabs>
          <w:tab w:val="clear" w:pos="720"/>
          <w:tab w:val="left" w:pos="35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Результат административной процедуры: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передает заявителю отрывной талон либо сообщает о получении документов с использованием средств почтовой, телефонной связи и электронной почты, а заявление помещает в пакет документов заявителя;</w:t>
      </w:r>
    </w:p>
    <w:p>
      <w:pPr>
        <w:pStyle w:val="Normal"/>
        <w:tabs>
          <w:tab w:val="clear" w:pos="720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государствен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Основанием для начала административной процедуры по межведомственному взаимодействию является обращение заявителя в орган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с заявлением и необходим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Межведомственное взаимодействие включает в себя направление специалисто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запросов в уполномоченные органы и получение от указанных органов документов, необходимых для предоставления заявителю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Последовательность административных действий при осуществлении межведомственного взаимодействия отражена в блок-схеме, представленной в приложении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5.Запросы п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ются и отправляю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      1-ого рабочего дня с момента обращения заявителя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Уполномоченные органы представляют запрашиваемые документы в срок, не превышающий 5 дней с момента получения запроса;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Результатом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 xml:space="preserve">органом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, необходимых для предоставления государственной услуги;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- формирование выплатного дела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выплатного дела является регистрация заявления и формирование полного пакета документов для предоставления государственной услуги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ссчитывает размер ЕДК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размера ЕДК  учитывается: 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олучения заявителем мер социальной поддержки по плате за жилое помещение и коммунальные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, установленные действующи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, установленные действующи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заявителя государственной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жилого помещения, оплачиваемая заявителем государственной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унальных услуг, оплачиваемых заявителе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формирует выплатное дело, в которое приобщ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 (для специалистов, вышедших на пенс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по оплате жилья и коммунальных услуг,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и об оплате жилого помещения и коммунальных услуг за месяц, предшествующий подач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 (за исключением случаев, когда решение о предоставлении мер социальной поддержки принимается учреждением, в котором специалист непосредственно выполняет свою трудовую функ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4.4. Документы выплатного дела должны быть сброшюрованы, пронумерованы, на них составляется опи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 административной процедуры - формирование выплатного дела, которое передается должностному лицу для принятия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осударственной услуги либо об отказе в ее предост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ремя выполнения административной процедуры по формированию выплатного дела не должно превышать 30 (тридцати)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Административная процедура - принятие решения о назначении ЕДК или отказе в назначении ЕДК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принятию решения о назначении ЕДК или отказе в назначении ЕДК является формирование выплатного де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2. Специалист органа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не позднее 10 (десяти) дней с момента регистрации заявления представляет выплатное дело должностному лицу, ответственному за принятие решения о назначении ЕДК или отказе в назначении ЕДК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Решение о назначении ЕДК или отказе в назначении ЕДК принимается руководителе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либо начальником от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назначении ЕДК принимается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- принятие</w:t>
      </w:r>
      <w:r>
        <w:rPr/>
        <w:t xml:space="preserve"> </w:t>
      </w:r>
      <w:r>
        <w:rPr>
          <w:sz w:val="28"/>
          <w:szCs w:val="28"/>
        </w:rPr>
        <w:t>решения о назначении ЕДК или отказе в назначении Е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Сведения о принятом решении заносятся в Журнал учета заявлений о назначении ЕДК. Принятое решение приобщается к выплат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ремя выполнения административной процедуры - 1 (один) день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7.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уведомляет заявителя о принятом решении о предоставлении (отказе в предоставлении) государственной услуги не позднее 3 (трех) дней со дня принятия решения с использованием услуг почтовой связи, курьера, электронной почты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6.</w:t>
      </w:r>
      <w:r>
        <w:rPr>
          <w:b/>
          <w:sz w:val="28"/>
          <w:szCs w:val="28"/>
        </w:rPr>
        <w:t xml:space="preserve"> Административная процедура - </w:t>
      </w:r>
      <w:r>
        <w:rPr>
          <w:b/>
          <w:bCs/>
          <w:color w:val="000000"/>
          <w:sz w:val="28"/>
          <w:szCs w:val="28"/>
        </w:rPr>
        <w:t xml:space="preserve">организации перечисления денежных средств </w:t>
      </w:r>
      <w:r>
        <w:rPr>
          <w:b/>
          <w:bCs/>
          <w:sz w:val="28"/>
          <w:szCs w:val="28"/>
        </w:rPr>
        <w:t>заяви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1.</w:t>
      </w:r>
      <w:r>
        <w:rPr>
          <w:sz w:val="28"/>
          <w:szCs w:val="28"/>
        </w:rPr>
        <w:t xml:space="preserve">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Специалист органа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посредством использования программного комплекса «Адресная социальная помощь» (далее ПК «АСП») формирует списки получателей на электронных и бумажных (по необходимости) носителях и направляет в кредитную организацию для перечисления денежных средств заявителю на лицевой счет, открытый в установленном порядке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еречисления через организацию федеральной почтовой связи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посредством использования ПК «АСП» формирует ведомости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рганизацию федеральной почтовой связи также направляются сводные ведомости по выплате ЕДК, подписанные начальником отдела, ответственного за предоставление государственной услуги, начальником планово-финансового отдела и руководителе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6.3. На основании документов, поступивших из организаций федеральной почтовой связи, кредитных организаций,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</w:rPr>
        <w:t xml:space="preserve">в электронных карточках </w:t>
      </w:r>
      <w:r>
        <w:rPr>
          <w:rFonts w:cs="Times New Roman" w:ascii="Times New Roman" w:hAnsi="Times New Roman"/>
          <w:sz w:val="28"/>
          <w:szCs w:val="28"/>
        </w:rPr>
        <w:t xml:space="preserve">ПК «АСП» </w:t>
      </w:r>
      <w:r>
        <w:rPr>
          <w:rFonts w:cs="Times New Roman" w:ascii="Times New Roman" w:hAnsi="Times New Roman"/>
          <w:sz w:val="28"/>
        </w:rPr>
        <w:t>отражает сведения о невыплаченных получателям государственной услуги суммах ЕДК за прошедший месяц. Невыплаченные суммы учитываются в реестрах за последующие меся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 Результат административной процедуры - ежемесячное </w:t>
      </w:r>
      <w:r>
        <w:rPr>
          <w:color w:val="000000"/>
          <w:sz w:val="28"/>
          <w:szCs w:val="28"/>
        </w:rPr>
        <w:t xml:space="preserve">зачисление денежных средств на лицевой счет заявителя, открытый в кредитной организации, либо </w:t>
      </w:r>
      <w:r>
        <w:rPr>
          <w:sz w:val="28"/>
          <w:szCs w:val="28"/>
        </w:rPr>
        <w:t>выплата заявителю денежных средств через организации федеральной почтовой связи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более 30 (тридцати)  рабочих дней со дня подачи заяв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перерасчет ЕД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Основаниями для начала административной процедуры по </w:t>
      </w:r>
      <w:r>
        <w:rPr>
          <w:color w:val="000000"/>
          <w:sz w:val="28"/>
          <w:szCs w:val="28"/>
        </w:rPr>
        <w:t>перерасчету ЕД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заявителем сведений об изменении состава семьи, площади жилья, основания получения ЕДК, иных обстоятельств, влияющих на размер ЕД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ЕДК в завышенном или заниженном размере (в случае несвоевременного представления необходимых сведений, а также представления документов, содержащих заведомо ложные сведения, ошибки, допущенные при расчете размера ЕДК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тарифов на жилищно-коммунальные услуги, социальной нормы площади жилья, нормативов потребления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сведений о фактическом потреблении коммунальных услуг, оплачиваемых по приборам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документы для перерасчета Е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осит сведения в АС «АСП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 перерасчет Е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общает необходимые документы к выплат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Решение о перерасчете ЕДК принимается специалистом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не позднее 10 (десяти) рабочих дней со дня подачи заявления с необходимыми документами. Принятое решение утверждается начальником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ринятие решения о перерасчете начисленной суммы ЕДК с учетом обстоятельств, повлиявших на изменение её размера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– 10 (десять) рабочих дней со дня подачи заявления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7.6. Выплата начисленных сумм перерасчета осуществляется вместе с выплатой ЕД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Удержание излишне выплаченных сумм ЕДК (при установлении факта переплаты):</w:t>
      </w:r>
    </w:p>
    <w:p>
      <w:pPr>
        <w:pStyle w:val="Normal"/>
        <w:tabs>
          <w:tab w:val="clear" w:pos="720"/>
          <w:tab w:val="left" w:pos="1260" w:leader="none"/>
        </w:tabs>
        <w:ind w:firstLine="696"/>
        <w:jc w:val="both"/>
        <w:rPr/>
      </w:pPr>
      <w:r>
        <w:rPr>
          <w:sz w:val="28"/>
          <w:szCs w:val="28"/>
        </w:rPr>
        <w:t xml:space="preserve">3.8.1.Основанием для начала процедуры принятия решения об удержании излишне выплаченных сумм является установление специалистом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м за предоставление государственной услуги, факта наличия оснований для удержания излишне выплаченных сумм ЕДК, предусмотренных подпунктом 2.8.2 настоящего административного регламента; </w:t>
      </w:r>
    </w:p>
    <w:p>
      <w:pPr>
        <w:pStyle w:val="Normal"/>
        <w:tabs>
          <w:tab w:val="clear" w:pos="720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 xml:space="preserve">3.8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б удержании излишне выплаченных сумм, визирует и передает его вместе с документами, подтверждающими наличие оснований для удержания излишне выплаченных сумм,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8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б удержании излишне выплаченных сумм и передает личное дело получателя специалисту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8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производит удержания из сумм последующих выплат ЕДК, а при прекращении выплаты ЕДК излишне выплаченные суммы возмещаются получателем ЕДК добровольно в течение 3-х месяцев. В случае отказа получателя ЕДК от добровольного возврата излишне полученных средств, они взыскиваются </w:t>
      </w:r>
      <w:r>
        <w:rPr>
          <w:rFonts w:eastAsia="Arial"/>
          <w:sz w:val="28"/>
          <w:szCs w:val="28"/>
          <w:lang w:eastAsia="zh-CN"/>
        </w:rPr>
        <w:t xml:space="preserve">органом местного самоуправления </w:t>
      </w:r>
      <w:r>
        <w:rPr>
          <w:sz w:val="28"/>
          <w:szCs w:val="28"/>
        </w:rPr>
        <w:t xml:space="preserve">в судебном порядке в соответствии с законодательством Российской Федерации; </w:t>
      </w:r>
    </w:p>
    <w:p>
      <w:pPr>
        <w:pStyle w:val="Normal"/>
        <w:autoSpaceDE w:val="false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5.Результат административной процедуры: возмещение незаконно полученных средств получателем ЕДК либо их списание при условии признания долга безнадеж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 Административная процедура - приостановление предоставления государствен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9.1. Основанием для начала административной процедуры является поступление в </w:t>
      </w:r>
      <w:r>
        <w:rPr>
          <w:rFonts w:eastAsia="Arial"/>
          <w:sz w:val="28"/>
          <w:szCs w:val="28"/>
          <w:lang w:eastAsia="zh-CN"/>
        </w:rPr>
        <w:t xml:space="preserve">орган местного самоуправления </w:t>
      </w:r>
      <w:r>
        <w:rPr>
          <w:sz w:val="28"/>
          <w:szCs w:val="28"/>
          <w:lang w:eastAsia="zh-CN"/>
        </w:rPr>
        <w:t>сведений о неуплате за жилые помещения и (или) коммунальные услуг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 xml:space="preserve">3.9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 приостановлении предоставления ЕДК, визирует и передает его вместе с документами, подтверждающими наличие оснований для приостановления предоставления ЕДК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 приостановлении предоставления ЕДК и передает выплатное дело специалисту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, </w:t>
      </w:r>
      <w:r>
        <w:rPr>
          <w:sz w:val="28"/>
          <w:szCs w:val="28"/>
        </w:rPr>
        <w:t>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едоставление государственной услуги, производит приостановление выплаты ЕДК с первого числа месяца, следующего за месяцем, в котором в орган местного самоуправления поступили сведения о неуплате за жилые помещения и (или) коммунальные услуги.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Выплата ЕДК возобновляется с месяца ее прекращения после полного погашения задолженности по оплате жилого помещения и (или)  коммунальных услуг или при заключении и выполнении соглашения по ее  пог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5.Результат административной процедуры – приостановление предоставления ЕД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0. Административная процедура - прекращение выплаты ЕД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1.Основанием для начала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ятие получателя ЕДК с регистрационного учета по месту жительства (по месту пребы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на получение ЕД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заявителем сведений об обстоятельствах, влекущих прекращение выплаты Е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Е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олучателя ЕДК в установленном порядке умер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лучателя ЕДК безвестно отсутствующи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 прекращении предоставления ЕДК, визирует и передает его вместе с документами, подтверждающими наличие оснований для прекращения предоставления ЕДК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10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 прекращении предоставления ЕДК и передает выплатное дело специалисту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едоставление государственной услуги, производит прекращение выплаты ЕДК с первого числа месяца, следующего за месяцем, в котором наступили события, влекущие прекращение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5.Результат административной процедуры – прекращение предоставления ЕД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предоставлением государственной услуги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осуществляется заместителем Главы администрации муниципального района, курирующим деятельност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 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ответственными за предоставление государственной услуги, положений настоящего административного регламента осуществляется руководителе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ериодичность осуществления плановых проверок устанавливается руководителе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согласованию с заместителем Главы администрации муниципального района, курирующим деятельност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Внеплановые проверки проводятся на основании решения руководителя </w:t>
      </w: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в том числе по жалобам, поступившим в </w:t>
      </w: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т заинтересованных ли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государственной услуги приказо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органа местного самоуправления </w:t>
      </w:r>
      <w:r>
        <w:rPr>
          <w:bCs/>
          <w:sz w:val="28"/>
          <w:szCs w:val="28"/>
        </w:rPr>
        <w:t xml:space="preserve">формируется комиссия по проведению проверки, </w:t>
      </w:r>
      <w:r>
        <w:rPr>
          <w:color w:val="000000"/>
          <w:sz w:val="28"/>
          <w:szCs w:val="28"/>
        </w:rPr>
        <w:t xml:space="preserve">в состав которой могут быть включены по согласованию </w:t>
      </w:r>
      <w:r>
        <w:rPr>
          <w:sz w:val="28"/>
          <w:szCs w:val="28"/>
        </w:rPr>
        <w:t>специалисты Администрации муниципального района (далее  к</w:t>
      </w:r>
      <w:r>
        <w:rPr>
          <w:bCs/>
          <w:sz w:val="28"/>
          <w:szCs w:val="28"/>
        </w:rPr>
        <w:t>омиссия по проведению проверки)</w:t>
      </w:r>
      <w:r>
        <w:rPr>
          <w:sz w:val="28"/>
          <w:szCs w:val="28"/>
        </w:rPr>
        <w:t xml:space="preserve">. 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Комиссия по проведению проверки имеет право: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разрабатывать предложения по вопросам предоставления государственной услуги;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ривлекать к своей работе экспертов, специализированные консультационные, оценочные и иные организации.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8.1.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2. Справка подписывается председателем комиссии по проведению проверк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9. По результатам проверок руководител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ает указания по устранению выявленных нарушений, контролирует их исполн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ециалис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ерсональная ответственность специалисто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2.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ри предоставлении государствен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-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руководителя органа местного самоуправления - главе администрации городского округа, муниципального района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органом местного самоуправления. 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или замест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  по предоставлению государственной услуги  </w:t>
            </w:r>
            <w:r>
              <w:rPr>
                <w:spacing w:val="1"/>
                <w:sz w:val="28"/>
                <w:szCs w:val="28"/>
              </w:rPr>
              <w:t>по назначению и выплате ежемесячной денежной компенсации расходов</w:t>
            </w:r>
            <w:r>
              <w:rPr>
                <w:sz w:val="28"/>
                <w:szCs w:val="28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местного самоуправ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cvolo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Маловишерского муниципального района,            г. Малая Вишера, ул. Володарского, д.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0) 33-843, 33-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om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go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5308</w:t>
            </w:r>
            <w:r>
              <w:rPr>
                <w:sz w:val="24"/>
                <w:szCs w:val="24"/>
                <w:lang w:val="en-US"/>
              </w:rPr>
              <w:t>m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30 – 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dryavc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о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 п. Хвойная, ул. Советск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-67)50-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brs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сячной денежной компенсации расхо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наименование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ежемесячной денежной компенсации и способе ее достав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заявителя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месту жительства по адресу: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телефон: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7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аименование  документа, 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ерия  и  номер  докумен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ем  выда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 выдач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 ро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ind w:left="-420" w:firstLine="555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рошу назначить мне ежемесячную денежную компенсацию в соответствии с областным законом от 27.08.2009 № 586-ОЗ «О предоставлении  мер социальной поддержки по оплате жилья и коммунальных услуг  отдельным категориям граждан, работающих и проживающих в сельских населенных пунктах и поселках городского типа», по льготной категории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spacing w:lineRule="exact" w:line="235"/>
        <w:ind w:left="3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375" w:firstLine="570"/>
        <w:jc w:val="both"/>
        <w:rPr/>
      </w:pPr>
      <w:r>
        <w:rPr/>
        <w:t>К заявлению прилагаю следующие документы:</w:t>
      </w:r>
    </w:p>
    <w:tbl>
      <w:tblPr>
        <w:tblW w:w="1023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7845"/>
        <w:gridCol w:w="1624"/>
      </w:tblGrid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jc w:val="center"/>
              <w:rPr>
                <w:lang w:eastAsia="zh-CN"/>
              </w:rPr>
            </w:pPr>
            <w:r>
              <w:rPr/>
              <w:t>Наименование документ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hanging="0"/>
              <w:rPr>
                <w:lang w:eastAsia="zh-CN"/>
              </w:rPr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eastAsia="zh-CN"/>
              </w:rPr>
            </w:pPr>
            <w:r>
              <w:rPr/>
              <w:t>Копия паспорт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eastAsia="zh-CN"/>
              </w:rPr>
            </w:pPr>
            <w:r>
              <w:rPr/>
              <w:t>Копия трудовой книж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опия пенсионного удостоверения (для вышедших на пенс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eastAsia="zh-CN"/>
              </w:rPr>
            </w:pPr>
            <w:r>
              <w:rPr/>
              <w:t>Справка  о составе семь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 xml:space="preserve">Копии документов, подтверждающие право владения, пользования жилым помещением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витанции об оплате жилого помещения и коммунальных услуг за месяц, предшествующий подаче заявл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опии документов, подтверждающие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8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9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равка из учреждения, в котором работал специалист, подтверждаю-щая, что трудовые функции данного специалиста осуществлялись в сельской местности или поселке городского тип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0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прекращении предоставления мер социальной поддержки по оплате жилья и коммунальных услуг по прежнему месту жительства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eastAsia="zh-CN"/>
              </w:rPr>
            </w:pPr>
            <w:r>
              <w:rPr/>
              <w:t>Иные документ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ошу ежемесячную денежную компенсацию  выплачивать через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1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почтовое отделение по месту жительства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кредитную организацию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0" w:leader="underscore"/>
          <w:tab w:val="left" w:pos="6317" w:leader="none"/>
          <w:tab w:val="left" w:pos="6902" w:leader="underscore"/>
        </w:tabs>
        <w:spacing w:lineRule="exact" w:line="235"/>
        <w:ind w:left="50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чет №</w:t>
      </w:r>
      <w:r>
        <w:rPr>
          <w:sz w:val="24"/>
          <w:szCs w:val="24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exact" w:line="240"/>
        <w:ind w:left="-284" w:firstLine="851"/>
        <w:jc w:val="both"/>
        <w:rPr/>
      </w:pPr>
      <w:r>
        <w:rPr>
          <w:sz w:val="24"/>
          <w:szCs w:val="24"/>
        </w:rPr>
        <w:t>Достоверность и полноту предоставленных мною сведений и документов подтверждаю.</w:t>
      </w:r>
    </w:p>
    <w:p>
      <w:pPr>
        <w:pStyle w:val="TextBody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8" w:right="43" w:firstLine="525"/>
        <w:rPr/>
      </w:pPr>
      <w:r>
        <w:rPr>
          <w:szCs w:val="24"/>
        </w:rPr>
        <w:t>Обязуюсь в месячный срок извещать о наступлении обстоятельств, влекущих изменение объема выплаты ежемесячной денежной компенсации, а также в случае переезда на другое место жительства за пределы обла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«_____» ____________________ 20__ г.                                                                                                                                                   (подпись заявителя)                                                                         (дата подачи 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Регистр. №______     _____________________       «______»   ____________________ 20__  г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подпись специалиста)                             (дата приема заявления) </w:t>
      </w:r>
    </w:p>
    <w:p>
      <w:pPr>
        <w:pStyle w:val="Style13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(линия отреза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_ в количестве ______шт. принял, проверил специалист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</w:rPr>
      </w:pPr>
      <w:r>
        <w:rPr/>
        <w:t>Регистрационный №_____      Подпись специалиста ________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</w:rPr>
        <w:t>_________________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bookmarkStart w:id="0" w:name="Par246"/>
      <w:bookmarkStart w:id="1" w:name="Par296"/>
      <w:bookmarkStart w:id="2" w:name="Par246"/>
      <w:bookmarkStart w:id="3" w:name="Par296"/>
      <w:bookmarkEnd w:id="2"/>
      <w:bookmarkEnd w:id="3"/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ложение №  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0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-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-сячной денежной компенсации расхо-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-ких населенных пунктах и поселках городского тип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420" w:leader="none"/>
        </w:tabs>
        <w:ind w:left="3240" w:right="-185" w:hanging="0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 или   должность, фамилия  и  инициалы должностного   лица  органа, принявшего решение  по жалобе: 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: 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изложе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bCs/>
          <w:sz w:val="22"/>
          <w:szCs w:val="22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Par246"/>
      <w:bookmarkStart w:id="5" w:name="Par296"/>
      <w:bookmarkStart w:id="6" w:name="Par246"/>
      <w:bookmarkStart w:id="7" w:name="Par296"/>
      <w:bookmarkEnd w:id="6"/>
      <w:bookmarkEnd w:id="7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171450</wp:posOffset>
                </wp:positionV>
                <wp:extent cx="634936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итель на получ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яет в уполномоченный орган заявление о назначении ежемесячной денежной компенсации и способе ее доставки и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62.35pt;mso-wrap-distance-left:9.05pt;mso-wrap-distance-right:9.05pt;mso-wrap-distance-top:0pt;mso-wrap-distance-bottom:0pt;margin-top:13.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итель на получение государствен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яет в уполномоченный орган заявление о назначении ежемесячной денежной компенсации и способе ее доставки и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35890</wp:posOffset>
                </wp:positionV>
                <wp:extent cx="0" cy="4083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7pt" to="212.4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125095</wp:posOffset>
                </wp:positionV>
                <wp:extent cx="6349365" cy="92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 орган осуществля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ём документов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рку представленных документов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егистрацию заявления в журнале учета заявлений и решений о назначении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72.8pt;mso-wrap-distance-left:9.05pt;mso-wrap-distance-right:9.05pt;mso-wrap-distance-top:0pt;mso-wrap-distance-bottom:0pt;margin-top:9.8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 орган осуществляет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ём документов для предоставления государственной услуги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верку представленных документов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регистрацию заявления в журнале учета заявлений и решений о назначении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18415</wp:posOffset>
                </wp:positionV>
                <wp:extent cx="0" cy="2140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.45pt" to="303.2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8415</wp:posOffset>
                </wp:positionV>
                <wp:extent cx="0" cy="214058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.45pt" to="137.75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17780</wp:posOffset>
                </wp:positionV>
                <wp:extent cx="0" cy="3987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.4pt" to="20.5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17780</wp:posOffset>
                </wp:positionV>
                <wp:extent cx="0" cy="3987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.4pt" to="218.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17780</wp:posOffset>
                </wp:positionV>
                <wp:extent cx="1270" cy="3994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8pt;margin-top:1.4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8220</wp:posOffset>
                </wp:positionH>
                <wp:positionV relativeFrom="paragraph">
                  <wp:posOffset>17780</wp:posOffset>
                </wp:positionV>
                <wp:extent cx="14605" cy="2141855"/>
                <wp:effectExtent l="241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21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.4pt;width:1.1pt;height:16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18415</wp:posOffset>
                </wp:positionV>
                <wp:extent cx="1270" cy="2140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1.45pt;width:0.05pt;height:16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-1905</wp:posOffset>
                </wp:positionV>
                <wp:extent cx="1125220" cy="1605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имает решение о назначении  ЕД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26.45pt;mso-wrap-distance-left:9.05pt;mso-wrap-distance-right:9.05pt;mso-wrap-distance-top:0pt;mso-wrap-distance-bottom:0pt;margin-top:-0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имает решение о назначении  ЕД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-1905</wp:posOffset>
                </wp:positionV>
                <wp:extent cx="1166495" cy="160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имает решение об отказе в назначении ЕД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26.5pt;mso-wrap-distance-left:9.05pt;mso-wrap-distance-right:9.05pt;mso-wrap-distance-top:0pt;mso-wrap-distance-bottom:0pt;margin-top:-0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имает решение об отказе в назначении ЕД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960</wp:posOffset>
                </wp:positionH>
                <wp:positionV relativeFrom="paragraph">
                  <wp:posOffset>-1905</wp:posOffset>
                </wp:positionV>
                <wp:extent cx="1195070" cy="1606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ет решение о перерасчете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26.5pt;mso-wrap-distance-left:9.05pt;mso-wrap-distance-right:9.05pt;mso-wrap-distance-top:0pt;mso-wrap-distance-bottom:0pt;margin-top:-0.1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имает решение о перерасчете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1340485</wp:posOffset>
                </wp:positionV>
                <wp:extent cx="1165225" cy="1685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68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имает решение о приостановлении выплаты ЕД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65pt;margin-top:105.55pt;width:91.7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имает решение о приостановлении выплаты ЕД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1341120</wp:posOffset>
                </wp:positionV>
                <wp:extent cx="1094105" cy="1685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68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имает решение о возобновлении выплаты ЕД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05.6pt;width:86.1pt;height:132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имает решение о возобновлении выплаты ЕДК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1330960</wp:posOffset>
                </wp:positionV>
                <wp:extent cx="1283335" cy="1704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исляет средства заявителям в отношении которых принято решение о назначении (перерасчете)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34.2pt;mso-wrap-distance-left:9.05pt;mso-wrap-distance-right:9.05pt;mso-wrap-distance-top:0pt;mso-wrap-distance-bottom:0pt;margin-top:104.8pt;mso-position-vertical-relative:text;margin-left:354.55pt;mso-position-horizontal-relative:text">
                <v:textbox>
                  <w:txbxContent>
                    <w:p>
                      <w:pPr>
                        <w:pStyle w:val="BodyTextIndent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числяет средства заявителям в отношении которых принято решение о назначении (перерасчете)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331595</wp:posOffset>
                </wp:positionV>
                <wp:extent cx="1184275" cy="165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ет решение о прекращении выплаты ЕДК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30pt;mso-wrap-distance-left:9.05pt;mso-wrap-distance-right:9.05pt;mso-wrap-distance-top:0pt;mso-wrap-distance-bottom:0pt;margin-top:104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имает решение о прекращении выплаты ЕДК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headerReference w:type="default" r:id="rId16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adm@novgorod.net" TargetMode="External"/><Relationship Id="rId10" Type="http://schemas.openxmlformats.org/officeDocument/2006/relationships/hyperlink" Target="mailto:pestsoc@mail.ru" TargetMode="External"/><Relationship Id="rId11" Type="http://schemas.openxmlformats.org/officeDocument/2006/relationships/hyperlink" Target="mailto:kszn&#1088;&#1086;dd@.rambler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@admrussa.ru" TargetMode="External"/><Relationship Id="rId14" Type="http://schemas.openxmlformats.org/officeDocument/2006/relationships/hyperlink" Target="mailto:str-mfc@mail.ru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9:00Z</dcterms:created>
  <dc:creator>buh</dc:creator>
  <dc:description/>
  <cp:keywords/>
  <dc:language>en-US</dc:language>
  <cp:lastModifiedBy>Тихонова А.А.</cp:lastModifiedBy>
  <cp:lastPrinted>2013-04-03T10:04:00Z</cp:lastPrinted>
  <dcterms:modified xsi:type="dcterms:W3CDTF">2016-01-13T09:59:00Z</dcterms:modified>
  <cp:revision>67</cp:revision>
  <dc:subject/>
  <dc:title>Директору Старорусского</dc:title>
</cp:coreProperties>
</file>